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Style w:val="Ecxapplestylespan"/>
          <w:rFonts w:cs="Times New Roman" w:ascii="Times New Roman" w:hAnsi="Times New Roman"/>
          <w:b/>
          <w:sz w:val="28"/>
          <w:szCs w:val="24"/>
          <w:shd w:fill="FFFFFF" w:val="clear"/>
        </w:rPr>
        <w:t>METODOLOGIAS ATIVAS NO ENSINO DE ENFERMAGEM À CRIANÇA/ADOLESCENTE HOSPITALIZADOS: VIVÊNCIAS DA MONITOR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ane Cristina da Silv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nya Lima Silv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sa Colle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one Elisabeth Duarte Coutinh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Elenice Maria Vaz Cecchett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Centro de Ciências da Saúde – CCS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Departamento de Enfermagem em Saúde Pública e Psiquiátrica – DESPP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 DE MONITOR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monitoria é um serviço de apoio pedagógico oferecido aos alunos interessados em aprofundar conteúdos, bem como solucionar dificuldades em relação à matéria trabalhada em aula (HAAG, 2008). No plano político pedagógico do curso de graduação em Enfermagem da Universidade Federal da Paraíba, a monitoria é tida como uma atividade complementar flexível do tipo vivência acadêmica que é incentivada durante todo o curso com o intuito de fortalecer a articulação da teoria à prática (CONSEPE, 2007). 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omo procedimento pedagógico, a monitoria tem se demonstrado útil à medida que atende às dimensões “política, técnica e humana da prática pedagógica” (CANDAU, 1986).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Em geral, os programas de monitoria visam despertar o interesse do aluno pela docência, promover a cooperação acadêmica entre discentes e docentes, diminuir problemas crônicos de repetência, evasão e falta de motivação, além de contribuir para melhoria da qualidade de ensino (VILLA; CADETE, 2001)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monitoria em enfermagem oferece subsídios para o graduando desenvolver uma assistência com maior segurança e precisão (HAAG, 2008</w:t>
      </w:r>
      <w:r>
        <w:rPr>
          <w:rFonts w:cs="Times New Roman" w:ascii="Times New Roman" w:hAnsi="Times New Roman"/>
          <w:sz w:val="24"/>
          <w:szCs w:val="24"/>
          <w:lang w:eastAsia="pt-BR"/>
        </w:rPr>
        <w:t>). Assim, ela propicia ao monitor o aperfeiçoamento do seu processo profissional, criando condições para o aprofundamento teórico e o desenvolvimento de habilidades relacionadas tanto com a prática assistencial quanto as relacionadas com a atividade docente (CONSEPE, 1996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Na perspectiva da graduação em Enfermagem cabe aos monitores:</w:t>
      </w:r>
      <w:r>
        <w:rPr>
          <w:rFonts w:cs="Times New Roman" w:ascii="Times New Roman" w:hAnsi="Times New Roman"/>
          <w:sz w:val="24"/>
          <w:szCs w:val="24"/>
        </w:rPr>
        <w:t xml:space="preserve"> estimular os discentes a aprofundar seus conhecimentos e refletir criticamente sobre o papel e desempenho do enfermeiro nos seus campos de atuação e nos diversos níveis de atenção à saúde e obter melhor desempenho dos alunos a partir das atividades desenvolvidas (UNIVERSIDADE FEDERAL DA PARAÍBA, 2012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disciplina de Enfermagem na Atenção a Saúde da Criança e Adolescente II (SCA II) as estratégias de ensino-aprendizagem, são baseadas nas metodologias ativas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nas quais o aluno passa a ser protagonista do seu processo de aprendizagem e os professores assumem o papel de mediadores/facilitadores desse processo (WALL; PRADO; CARRARO, 2008)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Esta postura permite ao educando/educador compreenderem que não é o professor que deposita o conhecimento na cabeça do aluno, mas sim, é o sujeito que constrói o conhecimento, partindo da relação social, mediada pela realidade (WALL; PRADO; CARRARO, 2008). Logo, as metodologias ativas servem como ferramentas para alcançar o sujeito ativo, crítico, capaz de transformar-se e ser transformador de seu contexto social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Na disciplina acima citada, essa proposta </w:t>
      </w:r>
      <w:r>
        <w:rPr>
          <w:rFonts w:cs="Times New Roman" w:ascii="Times New Roman" w:hAnsi="Times New Roman"/>
          <w:sz w:val="24"/>
          <w:szCs w:val="24"/>
        </w:rPr>
        <w:t>se se dá por meio do compartilhamento de saberes em exposições dialogadas; processamento de situações-problema, discussões críticas e reflexivas de textos; atividades práticas e reflexivas no laboratório de técnicas de enfermagem, discussões em pequenos e grandes grupos; vivência no Hospital Escola com orientação e acompanhamento do cuidado ao binômio criança/família e/ou adolescente/famíli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ssim, atuando na orientação e supervisão das atividades tanto em sala de aula quanto no laboratório de técnicas de enfermagem e nos cenários de prática o monitor torna-se uma ferramenta facilitadora para o desenvolvimento dos conhecimentos teórico-prático dos alunos (</w:t>
      </w:r>
      <w:r>
        <w:rPr>
          <w:rFonts w:cs="Times New Roman" w:ascii="Times New Roman" w:hAnsi="Times New Roman"/>
          <w:sz w:val="24"/>
          <w:szCs w:val="24"/>
        </w:rPr>
        <w:t>HAAG, 2008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nte disso, a monitoria na disciplina </w:t>
      </w:r>
      <w:r>
        <w:rPr>
          <w:rFonts w:cs="Times New Roman" w:ascii="Times New Roman" w:hAnsi="Times New Roman"/>
          <w:sz w:val="24"/>
          <w:szCs w:val="24"/>
          <w:lang w:eastAsia="pt-BR"/>
        </w:rPr>
        <w:t>SCA II</w:t>
      </w:r>
      <w:r>
        <w:rPr>
          <w:rFonts w:cs="Times New Roman" w:ascii="Times New Roman" w:hAnsi="Times New Roman"/>
          <w:sz w:val="24"/>
          <w:szCs w:val="24"/>
        </w:rPr>
        <w:t xml:space="preserve"> vai além do auxílio aos alunos no Laboratório de Técnicas de Enfermagem acerca de dúvidas sobre os assuntos da disciplina. Com a adoção das metodologias ativas o monitor assume tanto o papel de mediador do process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ensino–aprendizagem como sujeito do seu próprio processo de formação.</w:t>
      </w:r>
    </w:p>
    <w:p>
      <w:pPr>
        <w:pStyle w:val="Normal"/>
        <w:spacing w:lineRule="auto" w:line="360" w:before="0" w:after="0"/>
        <w:ind w:firstLine="708"/>
        <w:jc w:val="both"/>
        <w:rPr>
          <w:rStyle w:val="Ecxapplestylespan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Nesse contexto, 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monitoria na </w:t>
      </w:r>
      <w:r>
        <w:rPr>
          <w:rFonts w:cs="Times New Roman" w:ascii="Times New Roman" w:hAnsi="Times New Roman"/>
          <w:sz w:val="24"/>
          <w:szCs w:val="24"/>
        </w:rPr>
        <w:t xml:space="preserve">disciplina de Enfermagem na Atenção à Saúde da Criança e do Adolescente II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desenvolve-se permitindo </w:t>
      </w:r>
      <w:r>
        <w:rPr>
          <w:rFonts w:cs="Times New Roman" w:ascii="Times New Roman" w:hAnsi="Times New Roman"/>
          <w:sz w:val="24"/>
          <w:szCs w:val="24"/>
        </w:rPr>
        <w:t xml:space="preserve">o aperfeiçoamento de habilidades necessárias à vida profissional e as atividades docentes, além de criar condições para aprofundamento teórico. Diante disso, propõe-se apresentar as </w:t>
      </w:r>
      <w:r>
        <w:rPr>
          <w:rStyle w:val="Ecxapplestylespan"/>
          <w:rFonts w:cs="Times New Roman" w:ascii="Times New Roman" w:hAnsi="Times New Roman"/>
          <w:sz w:val="24"/>
          <w:szCs w:val="24"/>
          <w:shd w:fill="FFFFFF" w:val="clear"/>
        </w:rPr>
        <w:t>vivências do monitor no ensino do cuidado de enfermagem à criança/adolescente hospitalizados por meio das metodologias ativas no curso de graduação.</w:t>
      </w:r>
    </w:p>
    <w:p>
      <w:pPr>
        <w:pStyle w:val="Normal"/>
        <w:spacing w:lineRule="auto" w:line="360" w:before="0" w:after="0"/>
        <w:rPr>
          <w:rStyle w:val="Ecxapplestylespan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MINHO METODOLÓGICO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rata-se de um relato de experiência desenvolvido a partir do delineamento da pesquisa descritiva com </w:t>
      </w:r>
      <w:r>
        <w:rPr>
          <w:rFonts w:cs="Times New Roman" w:ascii="Times New Roman" w:hAnsi="Times New Roman"/>
          <w:sz w:val="24"/>
          <w:szCs w:val="24"/>
        </w:rPr>
        <w:t xml:space="preserve">abordagem qualitativa. </w:t>
      </w:r>
      <w:r>
        <w:rPr>
          <w:rFonts w:cs="Times New Roman" w:ascii="Times New Roman" w:hAnsi="Times New Roman"/>
          <w:bCs/>
          <w:sz w:val="24"/>
          <w:szCs w:val="24"/>
        </w:rPr>
        <w:t>O estudo foi realizado no Campus I da Universidade Federal da Paraíba, localizado no Município de João Pessoa- PB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estudo atendeu aos princípios da Resolução 466/2012 do CNS, que trata das Diretrizes e Normas Regulamentadoras de Pesquisas envolvendo Seres Humanos, estando ainda </w:t>
      </w:r>
      <w:r>
        <w:rPr>
          <w:rFonts w:cs="Times New Roman" w:ascii="Times New Roman" w:hAnsi="Times New Roman"/>
          <w:bCs/>
          <w:sz w:val="24"/>
          <w:szCs w:val="24"/>
        </w:rPr>
        <w:t>em concordância com o</w:t>
      </w:r>
      <w:r>
        <w:rPr>
          <w:rFonts w:cs="Times New Roman" w:ascii="Times New Roman" w:hAnsi="Times New Roman"/>
          <w:sz w:val="24"/>
          <w:szCs w:val="24"/>
        </w:rPr>
        <w:t xml:space="preserve"> código de ética dos profissionais de enfermagem, Resolução 311/2007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ra o processo de construção da </w:t>
      </w:r>
      <w:r>
        <w:rPr>
          <w:rFonts w:cs="Times New Roman" w:ascii="Times New Roman" w:hAnsi="Times New Roman"/>
          <w:sz w:val="24"/>
          <w:szCs w:val="24"/>
          <w:lang w:eastAsia="pt-BR"/>
        </w:rPr>
        <w:t>vivência apresenta-se o caminho do processo ensino-aprendizagem no contexto da sala de aula, laboratório de técnicas e na Clínica Pediátrica do Hospital Escola, ambientes nos quais foram inseridas estratégias de ensino utilizando metodologias ativas, exigindo dos professores/facilitadores o desenvolvimento atividades que auxiliaram o aluno na construção de seu conhecimen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álise da vivência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ara construção do processo vivenciado o mesmo foi dividido em três momentos, a sala de aula, o laboratório de técnicas de enfermagem e a Clínica Pediátrica do HULW. Para fundamentação e analise dessa vivência foi utilizada literatura pertinente à temátic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O conteúdo programático surgiu da reflexão dos estudantes acerca da problemática da assistência de enfermagem a criança/adolescente hospitalizado e sua famíl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A sala de aula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ferente dos métodos tradicionais de ensino onde a figura do monitor só é visível em atividades teórico-práticas, com as metodologias ativas a interação do monitor com os alunos se faz precocemente ainda em sala de aula. Isto permite ao monitor vivenciar, compartilhar e entender o processo de formação intelectual dos demais estudantes e ainda identificar dificuldades e potencialidades individuais e coletivas dos discentes a cerca da teoria (MITRE, 2008; PARANHOS; MENDES, 2010)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m sala de aula, além de o monitor contribuir com o compartilhamento de experiências em campo prático, ele também assume papel de facilitador do processo de aprendizagem, uma vez que é estimulado a ministrar aulas supervisionadas motivando-os assim para a docência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experiência de ministrar uma aula se mostrou um desafio onde os conhecimentos, bem como, as metodologias ativas de ensino aprendidas durante a graduação se colocam a prova. Isso acarreta em uma motivação intrínseca para o aprimoramento teórico, a autonomia profissional e a autoconfiança do monitor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O laboratório de técnicas de enfermagem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atividade no laboratório de técnicas de enfermagem visa promover no discente uma passagem à traumática da teoria para a realidade assistencial, de modo a sanar dúvidas existentes e preparar psicologicamente o aluno para atuar em campo prátic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 atividades se baseiam em situações-problema onde o aluno é estimulado a interagir os conhecimentos teóricos com a situação de cuidado apresentada, a qual requer pensamento critico-reflexivo e a tomada decisão acerca do processo de cuidado em enfermagem. Como a atividade é em grupo, ela também permite o desenvolvimento de ações e habilidades em equipe, necessárias a futura vida profissional (PARANHOS; MENDES, 2010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estas atividades o monitor atua também como facilitador do processo de ensino-aprendizagem apresentando as situações problemas e direcionando o olhar do aluno para os aspectos importantes do cuidado a criança e ao adolescente e suas família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Clínica Pediátrica do HULW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clínica pediátrica do HULW é o cenário de prática onde o discente presta assistência de enfermagem à criança/adolescente e sua família. É a partir desta realidade que o aluno é estimulado a adquirir habilidades e buscar conhecimentos para melhorar a qualidade da assistência oferecida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Neste contexto, a monitoria se faz um instrumento importante para a autoafirmação do aluno, pois, uma vez que lhe dá suporte também permite sua autonomia como profissional. As situações de cuidado vivenciadas pelo monitor permitem-lhe perceber as peculiaridades de cada criança e como esta e sua família respondem a assistência oferecida, o que o faz, por muitas vezes, por em xeque seus conhecimentos e repensar sua prática docente e assistencial. Com as metodologias ativas a monitoria não se faz unilateral, pois, o conhecimento é construído pautado nas situações e ações vivenciadas coletivamente. Situações essas discutidas em grupo ao término de cada dia de assistência, de modo a fazer tanto o aluno quanto o monitor refletir sobre sua prática e reconhecer suas dificuldades e potencialidades a cerca do processo de cuidado (BATISTA, 2005; SEMIM; SOUZA; CORRÊA, 2009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CONSIDERAÇÕES FINAIS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vivência em grupo possibilitou a construção do conhecimento a partir da realidade concreta, ou seja, o processo de hospitalização da criança e sua família. </w:t>
      </w:r>
      <w:r>
        <w:rPr>
          <w:rFonts w:cs="Times New Roman" w:ascii="Times New Roman" w:hAnsi="Times New Roman"/>
          <w:sz w:val="24"/>
          <w:szCs w:val="24"/>
        </w:rPr>
        <w:t>As situações vividas na prática ampliaram a concepção de cuidar e a maneira de olhar para a criança e a família, bem como a capacidade para resolução dos problemas na gestão desse cuidad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ses momentos permitem aos monitores, momentos para pensar e refletir sobre o vivido em um contexto de experiências significativas.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aplicação dessa metodologia busca a superação do modelo de formação acrítica e pouco reflexiva, rompendo o distanciamento entre teoria e prátic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BATISTA</w:t>
      </w:r>
      <w:r>
        <w:rPr>
          <w:rFonts w:cs="Times New Roman" w:ascii="Times New Roman" w:hAnsi="Times New Roman"/>
          <w:bCs/>
          <w:sz w:val="24"/>
          <w:szCs w:val="24"/>
        </w:rPr>
        <w:t>, N.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 O enfoque problematizador na formação de profissionais da saúde.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Rev. Saúde Pública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. v. 39, n. 2. 2005. Disponível em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pt-BR"/>
          </w:rPr>
          <w:t>http://www.scielo.br/pdf/rsp/v39n2/24047.pdf</w:t>
        </w:r>
      </w:hyperlink>
      <w:r>
        <w:rPr>
          <w:rFonts w:cs="Times New Roman" w:ascii="Times New Roman" w:hAnsi="Times New Roman"/>
          <w:sz w:val="24"/>
          <w:szCs w:val="24"/>
          <w:lang w:eastAsia="pt-BR"/>
        </w:rPr>
        <w:t>. Acesso em: 21 de novembro de 20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DAU, V. M. F. A didática em questão e a formação de educadores-exaltação à negação: a busca da relevância. In: CANDAU, V. M. F. (org). </w:t>
      </w:r>
      <w:r>
        <w:rPr>
          <w:rFonts w:cs="Times New Roman" w:ascii="Times New Roman" w:hAnsi="Times New Roman"/>
          <w:b/>
          <w:bCs/>
          <w:sz w:val="24"/>
          <w:szCs w:val="24"/>
        </w:rPr>
        <w:t>A didática em questã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trópolis: Vozes, 1986. </w:t>
      </w:r>
      <w:r>
        <w:rPr>
          <w:rFonts w:cs="Times New Roman" w:ascii="Times New Roman" w:hAnsi="Times New Roman"/>
          <w:sz w:val="24"/>
          <w:szCs w:val="24"/>
          <w:lang w:eastAsia="pt-BR"/>
        </w:rPr>
        <w:t>Acesso em: 21 de novembro de 201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HAAG, G. S. Contribuições da monitoria no processo ensino-aprendizagem em enfermagem.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Rev. bras. enferm.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Brasília, Vol. 61, nº. 2, 2008.  Disponível em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pt-BR"/>
          </w:rPr>
          <w:t>http://www.scielo.br/pdf/reben/v61n2/a11v61n2.pdf</w:t>
        </w:r>
      </w:hyperlink>
      <w:r>
        <w:rPr>
          <w:rFonts w:cs="Times New Roman" w:ascii="Times New Roman" w:hAnsi="Times New Roman"/>
          <w:sz w:val="24"/>
          <w:szCs w:val="24"/>
          <w:lang w:eastAsia="pt-BR"/>
        </w:rPr>
        <w:t>. Acesso em: 21 de novembro de 2011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de-AT"/>
        </w:rPr>
        <w:t xml:space="preserve">MITRE, S. M; et al. </w:t>
      </w:r>
      <w:r>
        <w:rPr>
          <w:rFonts w:cs="Times New Roman" w:ascii="Times New Roman" w:hAnsi="Times New Roman"/>
          <w:bCs/>
          <w:color w:val="000000"/>
        </w:rPr>
        <w:t xml:space="preserve">Metodologias ativas de ensino-aprendizagemna formação profissional em saúde: debates atuais. Rev. </w:t>
      </w:r>
      <w:r>
        <w:rPr>
          <w:rFonts w:cs="Times New Roman" w:ascii="Times New Roman" w:hAnsi="Times New Roman"/>
          <w:b/>
          <w:color w:val="000000"/>
        </w:rPr>
        <w:t>Ciênc. saúde coletiva.</w:t>
      </w:r>
      <w:r>
        <w:rPr>
          <w:rFonts w:cs="Times New Roman" w:ascii="Times New Roman" w:hAnsi="Times New Roman"/>
          <w:color w:val="000000"/>
        </w:rPr>
        <w:t xml:space="preserve"> v. 13, Suppl. 2, 2008. Disponível em: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://www.scielo.br/pdf/csc/v13s2/v13s2a18.pdf</w:t>
        </w:r>
      </w:hyperlink>
      <w:r>
        <w:rPr>
          <w:rFonts w:cs="Times New Roman" w:ascii="Times New Roman" w:hAnsi="Times New Roman"/>
          <w:color w:val="000000"/>
        </w:rPr>
        <w:t>. Acesso em: 21 de novembro de 2011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PARANHOS</w:t>
      </w:r>
      <w:r>
        <w:rPr>
          <w:rStyle w:val="A5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V. D.; MENDES, M. M. R. </w:t>
      </w:r>
      <w:r>
        <w:rPr>
          <w:rFonts w:cs="Times New Roman" w:ascii="Times New Roman" w:hAnsi="Times New Roman"/>
          <w:bCs/>
          <w:color w:val="000000"/>
        </w:rPr>
        <w:t xml:space="preserve">Currículo por competência e metodologia ativa: percepção de estudantes de enfermagem. </w:t>
      </w:r>
      <w:r>
        <w:rPr>
          <w:rFonts w:cs="Times New Roman" w:ascii="Times New Roman" w:hAnsi="Times New Roman"/>
          <w:b/>
        </w:rPr>
        <w:t>Rev. latinoam. enferm.</w:t>
      </w:r>
      <w:r>
        <w:rPr>
          <w:rFonts w:cs="Times New Roman" w:ascii="Times New Roman" w:hAnsi="Times New Roman"/>
          <w:color w:val="000000"/>
        </w:rPr>
        <w:t xml:space="preserve"> v. 18, n. 1,  jan./fev. 2010. Disponível em: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http://www.scielo.br/pdf/rlae/v18n1/pt_17.pdf</w:t>
        </w:r>
      </w:hyperlink>
      <w:r>
        <w:rPr>
          <w:rFonts w:cs="Times New Roman" w:ascii="Times New Roman" w:hAnsi="Times New Roman"/>
          <w:color w:val="000000"/>
        </w:rPr>
        <w:t>. Acesso em: 21 de novembro de 2011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SEMIM, G. M.; SOUZA, M. C. B. M.; CORRÊA, A. K. </w:t>
      </w:r>
      <w:r>
        <w:rPr>
          <w:rFonts w:cs="Times New Roman" w:ascii="Times New Roman" w:hAnsi="Times New Roman"/>
          <w:bCs/>
          <w:color w:val="000000"/>
        </w:rPr>
        <w:t xml:space="preserve">Professor como Facilitador do Processo Ensino-Aprendizagem: visão do estudante de enfermagem. </w:t>
      </w:r>
      <w:r>
        <w:rPr>
          <w:rFonts w:cs="Times New Roman" w:ascii="Times New Roman" w:hAnsi="Times New Roman"/>
          <w:b/>
          <w:color w:val="000000"/>
        </w:rPr>
        <w:t>Rev. gaúch. enferm.</w:t>
      </w:r>
      <w:r>
        <w:rPr>
          <w:rFonts w:cs="Times New Roman" w:ascii="Times New Roman" w:hAnsi="Times New Roman"/>
          <w:color w:val="000000"/>
        </w:rPr>
        <w:t xml:space="preserve">. v. 30, n. 3. Porto Alegre: Set. 2009. Disponível em: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http://seer.ufrgs.br/RevistaGauchadeEnfermagem/article/view/9210/6969</w:t>
        </w:r>
      </w:hyperlink>
      <w:r>
        <w:rPr>
          <w:rFonts w:cs="Times New Roman" w:ascii="Times New Roman" w:hAnsi="Times New Roman"/>
          <w:color w:val="000000"/>
        </w:rPr>
        <w:t>. Acesso em: 21 de novembro de 201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UNIVERSIDADE FEDERAL DA PARAÍBA (UFPB). CONSEPE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solução 51/2007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prova o Projeto Político-pedagógico do curso de graduação em Enfermagem, do Centro de Ciências da Saúde, João Pessoa, 2007.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Acesso em: 21 de novembro de 2011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/>
          <w:bCs/>
          <w:sz w:val="24"/>
          <w:szCs w:val="24"/>
          <w:lang w:eastAsia="pt-BR"/>
        </w:rPr>
      </w:r>
    </w:p>
    <w:p>
      <w:pPr>
        <w:pStyle w:val="NormalWeb"/>
        <w:spacing w:before="0" w:after="0"/>
        <w:jc w:val="both"/>
        <w:rPr/>
      </w:pPr>
      <w:r>
        <w:rPr>
          <w:bCs/>
        </w:rPr>
        <w:t>UNIVERSIDADE FEDERAL DA PARAÍBA. CONSEPE.</w:t>
      </w:r>
      <w:r>
        <w:rPr>
          <w:b/>
          <w:bCs/>
        </w:rPr>
        <w:t xml:space="preserve"> Resolução Nº 02/1996. </w:t>
      </w:r>
      <w:r>
        <w:rPr/>
        <w:t xml:space="preserve">Regulamenta o Programa de Monitoria para os cursos de graduação da UFPB, João Pessoa, 1996. Disponível em: </w:t>
      </w:r>
      <w:hyperlink r:id="rId7">
        <w:r>
          <w:rPr>
            <w:rStyle w:val="InternetLink"/>
            <w:color w:val="000000"/>
          </w:rPr>
          <w:t>http://www.ufpb.br/sods/consepe/resolu/1996/RSEP9602.html</w:t>
        </w:r>
      </w:hyperlink>
      <w:r>
        <w:rPr/>
        <w:t>. Acesso em: 21 de novembro de 2011.</w:t>
      </w:r>
    </w:p>
    <w:p>
      <w:pPr>
        <w:pStyle w:val="NormalWeb"/>
        <w:spacing w:lineRule="auto" w:line="360" w:before="0" w:after="0"/>
        <w:jc w:val="both"/>
        <w:rPr>
          <w:bCs/>
          <w:w w:val="89"/>
        </w:rPr>
      </w:pPr>
      <w:r>
        <w:rPr>
          <w:bCs/>
          <w:w w:val="89"/>
        </w:rPr>
      </w:r>
    </w:p>
    <w:p>
      <w:pPr>
        <w:pStyle w:val="NormalWeb"/>
        <w:spacing w:before="0" w:after="0"/>
        <w:jc w:val="both"/>
        <w:rPr/>
      </w:pPr>
      <w:r>
        <w:rPr>
          <w:bCs/>
          <w:w w:val="89"/>
        </w:rPr>
        <w:t xml:space="preserve">UNIVERSIDADE FEDERAL DA PARAÍBA. Pró-Reitoria De Graduação. </w:t>
      </w:r>
      <w:r>
        <w:rPr>
          <w:b/>
        </w:rPr>
        <w:t xml:space="preserve">Programa de Monitoria do DESPP para Alunos do Curso de Graduação em Enfermagem – 2011/2012. </w:t>
      </w:r>
      <w:r>
        <w:rPr/>
        <w:t>, João Pessoa, 2011. Acesso em: 21 de novembro de 201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VILLA, E. A., CADETE, M. M. M. Capacitação Pedagógica: uma construção significativa para o aluno de graduação.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Rev. latinoam. enferm.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Ribeirão preto, v. 9, n. 1, 2001. Disponível em: 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pt-BR"/>
          </w:rPr>
          <w:t>http://www.scielo.br/pdf/rlae/v9n1/11530.pdf</w:t>
        </w:r>
      </w:hyperlink>
      <w:r>
        <w:rPr>
          <w:rFonts w:cs="Times New Roman" w:ascii="Times New Roman" w:hAnsi="Times New Roman"/>
          <w:sz w:val="24"/>
          <w:szCs w:val="24"/>
          <w:lang w:eastAsia="pt-BR"/>
        </w:rPr>
        <w:t>. Acesso em: 21 de novembro de 20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WALL, M. L.; PRADO, M. L.; CARRARO, T. E.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A experiência de realizar um Estágio Docência aplicando metodologias ativas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. Acta Paul. Enfermagem.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v.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21, n. 3, 2008. Disponível em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pt-BR"/>
          </w:rPr>
          <w:t>http://www.scielo.br/pdf/ape/v21n3/pt_22.pdf</w:t>
        </w:r>
      </w:hyperlink>
      <w:r>
        <w:rPr>
          <w:rFonts w:cs="Times New Roman" w:ascii="Times New Roman" w:hAnsi="Times New Roman"/>
          <w:sz w:val="24"/>
          <w:szCs w:val="24"/>
          <w:lang w:eastAsia="pt-BR"/>
        </w:rPr>
        <w:t>. Acesso em: 21 de novembro de 201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701" w:right="1134" w:gutter="0" w:header="709" w:top="170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Monitora bolsista da disciplina de Atenção à Saúde da Criança e Adolescente II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fessora orientadora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fessora Colaborador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Ecxapplestylespan">
    <w:name w:val="ecxapple-style-spa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8">
    <w:name w:val="A8"/>
    <w:qFormat/>
    <w:rPr>
      <w:rFonts w:cs="Verdana"/>
      <w:color w:val="000000"/>
      <w:sz w:val="9"/>
      <w:szCs w:val="9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5">
    <w:name w:val="A5"/>
    <w:qFormat/>
    <w:rPr>
      <w:rFonts w:cs="Arial Narrow"/>
      <w:color w:val="000000"/>
      <w:sz w:val="11"/>
      <w:szCs w:val="11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1">
    <w:name w:val="A1"/>
    <w:qFormat/>
    <w:rPr>
      <w:color w:val="000000"/>
      <w:sz w:val="14"/>
      <w:szCs w:val="14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t-BR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Segoe UI" w:hAnsi="Segoe UI" w:cs="Segoe UI"/>
      <w:color w:val="00000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lo.br/pdf/rsp/v39n2/24047.pdf" TargetMode="External"/><Relationship Id="rId3" Type="http://schemas.openxmlformats.org/officeDocument/2006/relationships/hyperlink" Target="http://www.scielo.br/pdf/reben/v61n2/a11v61n2.pdf" TargetMode="External"/><Relationship Id="rId4" Type="http://schemas.openxmlformats.org/officeDocument/2006/relationships/hyperlink" Target="http://www.scielo.br/pdf/csc/v13s2/v13s2a18.pdf" TargetMode="External"/><Relationship Id="rId5" Type="http://schemas.openxmlformats.org/officeDocument/2006/relationships/hyperlink" Target="http://www.scielo.br/pdf/rlae/v18n1/pt_17.pdf" TargetMode="External"/><Relationship Id="rId6" Type="http://schemas.openxmlformats.org/officeDocument/2006/relationships/hyperlink" Target="http://seer.ufrgs.br/RevistaGauchadeEnfermagem/article/view/9210/6969" TargetMode="External"/><Relationship Id="rId7" Type="http://schemas.openxmlformats.org/officeDocument/2006/relationships/hyperlink" Target="http://www.ufpb.br/sods/consepe/resolu/1996/RSEP9602.html" TargetMode="External"/><Relationship Id="rId8" Type="http://schemas.openxmlformats.org/officeDocument/2006/relationships/hyperlink" Target="http://www.scielo.br/pdf/rlae/v9n1/11530.pdf" TargetMode="External"/><Relationship Id="rId9" Type="http://schemas.openxmlformats.org/officeDocument/2006/relationships/hyperlink" Target="http://www.scielo.br/pdf/ape/v21n3/pt_22.pd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22:49:00Z</dcterms:created>
  <dc:creator>Administrador</dc:creator>
  <dc:description/>
  <cp:keywords/>
  <dc:language>en-US</dc:language>
  <cp:lastModifiedBy>ANNA</cp:lastModifiedBy>
  <dcterms:modified xsi:type="dcterms:W3CDTF">2013-10-30T23:04:00Z</dcterms:modified>
  <cp:revision>53</cp:revision>
  <dc:subject/>
  <dc:title/>
</cp:coreProperties>
</file>